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eastAsia="Times New Roman" w:cs="Tahoma"/>
          <w:b/>
          <w:b/>
          <w:vanish/>
          <w:sz w:val="22"/>
          <w:szCs w:val="22"/>
        </w:rPr>
      </w:pPr>
      <w:r>
        <w:rPr>
          <w:rFonts w:eastAsia="Times New Roman" w:cs="Tahoma" w:ascii="Calibri" w:hAnsi="Calibri"/>
          <w:b/>
          <w:vanish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eastAsia="Times New Roman" w:cs="Tahoma"/>
          <w:vanish/>
          <w:sz w:val="22"/>
          <w:szCs w:val="22"/>
        </w:rPr>
      </w:pPr>
      <w:r>
        <w:rPr>
          <w:rFonts w:eastAsia="Times New Roman" w:cs="Tahoma" w:ascii="Calibri" w:hAnsi="Calibri"/>
          <w:vanish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dávateľ sa zaväzuje poskytovať pre odberateľa bezpečnostnotechnickú službu podľa § 21 a 22 zákona NR SR č. 124/2006 Z.z. o bezpečnosti a ochrane zdravia pri práci a o zmene a doplnení niektorých zákonov v znení neskorších predpisov v rozsahu podľa čl. 3 a čl. 4 tejto zmluvy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ateľ sa zaväzuje zabezpečovať pre odberateľa výchovu a vzdelávanie zamestnancov (školenia zamestnancov) podľa § 7, 8 a 27 zákona NR SR č. 124/2006 Z. z. o bezpečnosti a ochrane zdravia pri práci a o zmene a doplnení niektorých zákonov v znení neskorších predpisov v rozsahu podľa čl. 3 a čl. 4tejto zmluv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ďalej len služba BOZP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ateľ sa zaväzuje poskytovať pre odberateľa služby technika požiarnej ochrany podľa § 9 ods. 2 zákona NR SR č. 314/2001 Z. z. o ochrane pred požiarmi v znení neskorších predpisov v rozsahu podľa čl. 3 a čl. 4 tejto zmluvy,</w:t>
      </w:r>
    </w:p>
    <w:p>
      <w:pPr>
        <w:pStyle w:val="Odsekzoznamu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ateľ sa zaväzuje poskytovať pre odberateľa služby v oblasti kontroly požiarnych zariadení podľa § 5 písm. a) zákona NR SR č. 314/2001 Z. z. o ochrane pred požiarmi v znení neskorších predpisov v rozsahu podľa čl. 3 a čl. 4 tejto zmluv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ďalej len služba OPP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to činnosti budú vykonávané na objektoch Podjavorinskej 6, Paulínyho 6, Maróthyho 4, Vajanského nábr. 17/D, Obchodná 52.</w:t>
      </w:r>
    </w:p>
    <w:p>
      <w:pPr>
        <w:pStyle w:val="Odsekzoznamu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sah a rozsah plnenia služieb</w:t>
      </w:r>
    </w:p>
    <w:p>
      <w:pPr>
        <w:pStyle w:val="Normal"/>
        <w:widowControl w:val="false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Obsah a rozsah plnenia služby BOZP</w:t>
      </w:r>
    </w:p>
    <w:p>
      <w:pPr>
        <w:pStyle w:val="Normal"/>
        <w:widowControl w:val="false"/>
        <w:ind w:left="540" w:hanging="540"/>
        <w:jc w:val="both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ateľ sa zaväzuje pre odberateľa poskytovať v oblasti bezpečnosti a ochrany zdravia pri práci nasledovné činnosti: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é služby v oblasti odborných, metodických, organizačných, kontrolných, koordinačných, vzdelávacích úloh a iných úloh pri zaisťovaní bezpečnosti a ochrany zdravia pri práci,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anie zápisu z kontroly stavu bezpečnosti a ochrany zdravia pri práci, vrátane vyplývajúcich bezpečnostných opatrení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vykonanie kontroly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či zamestnanec nie je v pracovnom čase pod vplyvom alkoholu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nie školenia o bezpečnosti a ochrane zdravia pri práci, a t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tupné školenia BOZP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vané školenia BOZP 1x za 2 roky, resp. 1x ročne podľa platnej legislatívy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0" w:leader="none"/>
        </w:tabs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enie zástupcov zamestnancov BOZP odberateľa,</w:t>
      </w:r>
    </w:p>
    <w:p>
      <w:pPr>
        <w:pStyle w:val="Normal"/>
        <w:tabs>
          <w:tab w:val="clear" w:pos="708"/>
          <w:tab w:val="left" w:pos="1800" w:leader="none"/>
        </w:tabs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ovanie a aktualizácia zákonnej dokumentácie BOZP v súlade so skutočným stavom a aktuálne platnými legislatívnymi požiadavkami v rozsahu: koncepcia politiky BOZP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omný dokument o posúdení rizika pri všetkých činnostiach vykonávaných zamestnancami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znam prác a pracovísk zakázaných resp. spojených so špecifickým rizikom pre osobitné skupiny zamestnancov odberateľa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znam poskytovaných osobných ochranných pracovných prostriedkov na základe posúdenia rizika a hodnotenia nebezpečenstiev vyplývajúcich z pracovného procesu a z pracovného prostredia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útorné predpisy a pravidlá o bezpečnosti a ochrane zdravia pri práci na výkon kontrolnej činnosti na určenie postupov pri vzniku pracovného úrazu a nebezpečnej udalosti, na školenia, na zobrazovacie jednotky, a bezpečnostné značenie, spolupráca pri tvorbe bezpečných pracovných postupov,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a pri vyšetrovaní okolností a príčin vzniku pracovných úrazov,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a pri vedení evidencie a registrácie pracovných a iných úrazov,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anie pred orgánmi štátnej správy v oblasti inšpekcie práce, ak je dodávateľ v dostatočnom predstihu (týždeň vopred) informovaný.</w:t>
      </w:r>
    </w:p>
    <w:p>
      <w:pPr>
        <w:pStyle w:val="Odsekzoznamu"/>
        <w:widowControl w:val="false"/>
        <w:ind w:left="36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Odsekzoznamu"/>
        <w:widowControl w:val="false"/>
        <w:ind w:left="36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Odsekzoznamu"/>
        <w:widowControl w:val="false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sah a rozsah plnenia služby OPP</w:t>
      </w:r>
    </w:p>
    <w:p>
      <w:pPr>
        <w:pStyle w:val="Normal"/>
        <w:widowControl w:val="false"/>
        <w:jc w:val="both"/>
        <w:rPr>
          <w:rFonts w:ascii="Calibri" w:hAnsi="Calibri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ávateľ sa zaväzuje pre odberateľa poskytovať v oblasti ochrany pred požiarmi nasledovné činnosti:</w:t>
      </w:r>
    </w:p>
    <w:p>
      <w:pPr>
        <w:pStyle w:val="Odsekzoznamu"/>
        <w:widowControl w:val="false"/>
        <w:numPr>
          <w:ilvl w:val="0"/>
          <w:numId w:val="4"/>
        </w:numPr>
        <w:jc w:val="both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p>
      <w:pPr>
        <w:pStyle w:val="Odsekzoznamu"/>
        <w:widowControl w:val="false"/>
        <w:numPr>
          <w:ilvl w:val="1"/>
          <w:numId w:val="4"/>
        </w:numPr>
        <w:jc w:val="both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p>
      <w:pPr>
        <w:pStyle w:val="Odsekzoznamu"/>
        <w:widowControl w:val="false"/>
        <w:numPr>
          <w:ilvl w:val="1"/>
          <w:numId w:val="4"/>
        </w:numPr>
        <w:jc w:val="both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nie preventívnych protipožiarnych prehliadok</w:t>
      </w:r>
    </w:p>
    <w:p>
      <w:pPr>
        <w:pStyle w:val="Normal"/>
        <w:widowControl w:val="false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ovanie miest so zvýšeným nebezpečenstvom vzniku požiaru a počtu členov protipožiarnych hliadok</w:t>
      </w:r>
    </w:p>
    <w:p>
      <w:pPr>
        <w:pStyle w:val="Normal"/>
        <w:widowControl w:val="false"/>
        <w:numPr>
          <w:ilvl w:val="2"/>
          <w:numId w:val="4"/>
        </w:numPr>
        <w:ind w:left="1276" w:hanging="720"/>
        <w:jc w:val="both"/>
        <w:rPr/>
      </w:pPr>
      <w:r>
        <w:rPr>
          <w:rFonts w:cs="Calibri" w:ascii="Calibri" w:hAnsi="Calibri"/>
          <w:sz w:val="22"/>
          <w:szCs w:val="22"/>
        </w:rPr>
        <w:t>vykonávanie školenia o ochrane pred požiarmi a odbornej príprav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1800" w:hanging="540"/>
        <w:jc w:val="both"/>
        <w:rPr/>
      </w:pPr>
      <w:r>
        <w:rPr>
          <w:rFonts w:cs="Calibri" w:ascii="Calibri" w:hAnsi="Calibri"/>
          <w:sz w:val="22"/>
          <w:szCs w:val="22"/>
        </w:rPr>
        <w:t>vstupné a opakované školenie zamestnancov a vedúcich zamestnancov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18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enie osôb určených na zabezpečenie ochrany pred požiarmi v mimopracovnom čas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1800" w:hanging="540"/>
        <w:jc w:val="both"/>
        <w:rPr/>
      </w:pPr>
      <w:r>
        <w:rPr>
          <w:rFonts w:cs="Calibri" w:ascii="Calibri" w:hAnsi="Calibri"/>
          <w:sz w:val="22"/>
          <w:szCs w:val="22"/>
        </w:rPr>
        <w:t>odborná príprava protipožiarnych hliadok pracoviska určených odberateľo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ind w:left="1800" w:hanging="540"/>
        <w:jc w:val="both"/>
        <w:rPr/>
      </w:pPr>
      <w:r>
        <w:rPr>
          <w:rFonts w:cs="Calibri" w:ascii="Calibri" w:hAnsi="Calibri"/>
          <w:sz w:val="22"/>
          <w:szCs w:val="22"/>
        </w:rPr>
        <w:t>v súčinnosti s odberateľom dodávateľ zostaví protipožiarne asistenčné hliadky z radov zamestnancov, prípadne iných osôb, na ktorých sa s odberateľom dohodne a stanoví rozsah práv a povinností týchto hliadok pri ich preventívnej činnosti a pre prípad zásahu a vykoná ich odbornú prípravu.</w:t>
      </w:r>
    </w:p>
    <w:p>
      <w:pPr>
        <w:pStyle w:val="Normal"/>
        <w:widowControl w:val="false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racúvanie, vedenie a udržiavanie dokumentácie ochrany pred požiarmi v súlade so skutočným stavom: požiarna identifikačná karta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iarny poriadok pracoviska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iarne poplachové smernice,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iarny evakuačný plán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ie požiarnej knihy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ie dokladov o kontrole požiarnych zariadení a požiarnych vodovodov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 požiaroch, príčinách vzniku požiarov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y o výsledkoch vykonaných rozborov a o vykonaných opatreniach na úseku ochrany pred požiarmi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ácia o školení zamestnancov o ochrane pred požiarmi, 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ácia o odbornej príprave protipožiarnych hliadok</w:t>
      </w:r>
    </w:p>
    <w:p>
      <w:pPr>
        <w:pStyle w:val="Normal"/>
        <w:widowControl w:val="false"/>
        <w:numPr>
          <w:ilvl w:val="2"/>
          <w:numId w:val="4"/>
        </w:numPr>
        <w:ind w:left="1276" w:hanging="720"/>
        <w:jc w:val="both"/>
        <w:rPr/>
      </w:pPr>
      <w:r>
        <w:rPr>
          <w:rFonts w:cs="Calibri" w:ascii="Calibri" w:hAnsi="Calibri"/>
          <w:sz w:val="22"/>
          <w:szCs w:val="22"/>
        </w:rPr>
        <w:t>organizovanie a vyhodnocovanie cvičných požiarnych poplachov 1x za 12 mesiacov</w:t>
      </w:r>
    </w:p>
    <w:p>
      <w:pPr>
        <w:pStyle w:val="Normal"/>
        <w:widowControl w:val="false"/>
        <w:numPr>
          <w:ilvl w:val="2"/>
          <w:numId w:val="5"/>
        </w:numPr>
        <w:ind w:left="1276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anie pred orgánmi štátnej správy na úseku ochrany pred požiarmi, ak je dodávateľ v dostatočnom predstihu (týždeň vopred) informovaný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iesto a čas plnenia</w:t>
      </w:r>
    </w:p>
    <w:p>
      <w:pPr>
        <w:pStyle w:val="Odsekzoznamu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jc w:val="both"/>
        <w:rPr>
          <w:rFonts w:ascii="Calibri" w:hAnsi="Calibri" w:eastAsia="Times New Roman" w:cs="Tahoma"/>
          <w:vanish/>
          <w:sz w:val="22"/>
          <w:szCs w:val="22"/>
        </w:rPr>
      </w:pPr>
      <w:r>
        <w:rPr>
          <w:rFonts w:eastAsia="Times New Roman" w:cs="Tahoma" w:ascii="Calibri" w:hAnsi="Calibri"/>
          <w:vanish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jc w:val="both"/>
        <w:rPr>
          <w:rFonts w:ascii="Calibri" w:hAnsi="Calibri" w:eastAsia="Times New Roman" w:cs="Tahoma"/>
          <w:vanish/>
          <w:sz w:val="22"/>
          <w:szCs w:val="22"/>
        </w:rPr>
      </w:pPr>
      <w:r>
        <w:rPr>
          <w:rFonts w:eastAsia="Times New Roman" w:cs="Tahoma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odávateľ bude odberateľovi poskytovať služby pre jeho zamestnancov, v pracovné dni medzi 7.00 h. a 16.00 h. a to v jeho objektoch, priestoroch a na pracoviskách 1xmesačne: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00"/>
        <w:gridCol w:w="23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ádzka</w:t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zamestnancov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p010501_Pr_Text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niorcentrum Staré Mest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C Podjavorinskej 6, Bratislav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42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p010501_Pr_Tex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niorcentrum Staré Mest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010501_Pr_Text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S Obchodná 52, Bratislav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55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p010501_Pr_Tex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niorcentrum Staré Mest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010501_Pr_Text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OS Maróthyho 4, Bratislav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9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p010501_Pr_Text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niorcentrum Staré Mest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OS Paulínyho 6, Bratislav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9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p010501_Pr_Text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niorcentrum Staré Mest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OS Vajanského 17/D, Bratislav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8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ahoma"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45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074" w:hanging="454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ahoma"/>
      </w:rPr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45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720"/>
      </w:pPr>
      <w:rPr>
        <w:rFonts w:ascii="Calibri" w:hAnsi="Calibri" w:eastAsia="Calibri" w:cs="Tahoma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ahom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ahoma"/>
    </w:rPr>
  </w:style>
  <w:style w:type="character" w:styleId="WW8Num6z3">
    <w:name w:val="WW8Num6z3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6z3">
    <w:name w:val="WW8Num16z3"/>
    <w:qFormat/>
    <w:rPr>
      <w:rFonts w:ascii="Calibri" w:hAnsi="Calibri" w:eastAsia="Calibri" w:cs="Tahoma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3">
    <w:name w:val="WW8Num21z3"/>
    <w:qFormat/>
    <w:rPr>
      <w:rFonts w:ascii="Calibri" w:hAnsi="Calibri" w:eastAsia="Calibri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ed2">
    <w:name w:val="highlighted2"/>
    <w:qFormat/>
    <w:rPr/>
  </w:style>
  <w:style w:type="character" w:styleId="Highlighted3">
    <w:name w:val="highlighted3"/>
    <w:qFormat/>
    <w:rPr/>
  </w:style>
  <w:style w:type="character" w:styleId="Highlighted1">
    <w:name w:val="highlighted1"/>
    <w:qFormat/>
    <w:rPr/>
  </w:style>
  <w:style w:type="character" w:styleId="Ra">
    <w:name w:val="ra"/>
    <w:qFormat/>
    <w:rPr/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basedOn w:val="Predvolenpsmoodseku"/>
    <w:qFormat/>
    <w:rPr/>
  </w:style>
  <w:style w:type="character" w:styleId="H1a">
    <w:name w:val="h1a"/>
    <w:basedOn w:val="Predvolenpsmoodseku"/>
    <w:qFormat/>
    <w:rPr/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okoln">
    <w:name w:val="Protokolné č."/>
    <w:basedOn w:val="Normal"/>
    <w:qFormat/>
    <w:pPr>
      <w:keepNext w:val="true"/>
      <w:keepLines/>
      <w:spacing w:before="360" w:after="0"/>
    </w:pPr>
    <w:rPr>
      <w:rFonts w:ascii="Arial" w:hAnsi="Arial" w:eastAsia="Calibri" w:cs="Arial"/>
      <w:spacing w:val="20"/>
      <w:sz w:val="24"/>
    </w:rPr>
  </w:style>
  <w:style w:type="paragraph" w:styleId="Odsekzoznamu">
    <w:name w:val="Odsek zoznamu"/>
    <w:basedOn w:val="Normal"/>
    <w:qFormat/>
    <w:pPr>
      <w:ind w:left="708" w:hanging="0"/>
    </w:pPr>
    <w:rPr>
      <w:rFonts w:eastAsia="Calibri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0:00Z</dcterms:created>
  <dc:creator>Ľubomír Markovič</dc:creator>
  <dc:description/>
  <cp:keywords/>
  <dc:language>en-US</dc:language>
  <cp:lastModifiedBy>Pozgay</cp:lastModifiedBy>
  <cp:lastPrinted>2019-05-07T07:55:00Z</cp:lastPrinted>
  <dcterms:modified xsi:type="dcterms:W3CDTF">2020-10-01T09:56:00Z</dcterms:modified>
  <cp:revision>3</cp:revision>
  <dc:subject/>
  <dc:title>Zmluva BOZPO, s.r.o.</dc:title>
</cp:coreProperties>
</file>